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Учетный номер</w:t>
      </w:r>
      <w:r>
        <w:rPr/>
        <w:t xml:space="preserve"> _________</w:t>
      </w:r>
    </w:p>
    <w:p>
      <w:pPr>
        <w:pStyle w:val="Normal"/>
        <w:ind w:firstLine="3544"/>
        <w:rPr/>
      </w:pPr>
      <w:r>
        <w:rPr/>
        <w:t>Директору МКОУ СОШ №5 г.Сегежи</w:t>
      </w:r>
    </w:p>
    <w:p>
      <w:pPr>
        <w:pStyle w:val="Normal"/>
        <w:ind w:firstLine="3544"/>
        <w:rPr/>
      </w:pPr>
      <w:r>
        <w:rPr/>
        <w:t>Фокиной Я.К.</w:t>
      </w:r>
    </w:p>
    <w:p>
      <w:pPr>
        <w:pStyle w:val="Normal"/>
        <w:spacing w:lineRule="auto" w:line="360"/>
        <w:ind w:firstLine="3544"/>
        <w:rPr/>
      </w:pPr>
      <w:r>
        <w:rPr/>
        <w:t>родителя (законного представителя)</w:t>
      </w:r>
    </w:p>
    <w:p>
      <w:pPr>
        <w:pStyle w:val="Normal"/>
        <w:spacing w:lineRule="auto" w:line="360"/>
        <w:ind w:firstLine="3544"/>
        <w:rPr/>
      </w:pPr>
      <w:r>
        <w:rPr/>
        <w:t>фамилия 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имя ____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отчество 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место проживания</w:t>
      </w:r>
    </w:p>
    <w:p>
      <w:pPr>
        <w:pStyle w:val="Normal"/>
        <w:spacing w:lineRule="auto" w:line="360"/>
        <w:ind w:firstLine="3544"/>
        <w:rPr/>
      </w:pPr>
      <w:r>
        <w:rPr/>
        <w:t>город ___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улица __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дом ______ корп. ______ кв. ____</w:t>
      </w:r>
    </w:p>
    <w:p>
      <w:pPr>
        <w:pStyle w:val="Normal"/>
        <w:spacing w:lineRule="auto" w:line="360"/>
        <w:ind w:firstLine="3544"/>
        <w:rPr/>
      </w:pPr>
      <w:r>
        <w:rPr/>
        <w:t>телефон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ЁМЕ РЕБЁНКА В МКОУ СОШ №5 г.СЕГ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принять моего ребёнка (сына, доч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ебенка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нные свидетельства о рождении (паспорта) ребёнка 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серия и номер свидетельства или паспор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фактического проживания ребёнка: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________класс МКОУ СОШ №5 г.Сеге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 родителей (законных представ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места жительства родителей (законных представ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Серия и номер паспорта (иного основного документа, удостоверяющего личность) родителей (законных представителей),</w:t>
      </w:r>
      <w:r>
        <w:rPr/>
        <w:t xml:space="preserve"> сведения о дате выдачи указанного документа и выдавшем его орг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ю (даём) свое согласие МКОУ СОШ № 5 г.Сегежи </w:t>
      </w:r>
      <w:r>
        <w:rPr>
          <w:sz w:val="22"/>
          <w:szCs w:val="22"/>
        </w:rPr>
        <w:t>(находится по адресу: 186420, Республика Карелия, г.Сегежа, проезд Бумажников, дом 7)</w:t>
      </w:r>
      <w:r>
        <w:rPr/>
        <w:t xml:space="preserve"> и Администрации Сегежского муниципального района </w:t>
      </w:r>
      <w:r>
        <w:rPr>
          <w:sz w:val="22"/>
          <w:szCs w:val="22"/>
        </w:rPr>
        <w:t>(находится по адресу: 186420, Республика Карелия, г.Сегежа , ул. Ленина, дом 9а)</w:t>
      </w:r>
      <w:r>
        <w:rPr/>
        <w:t xml:space="preserve">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ё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ёта освоения нашим (моим) ребёнком общеобразовательных программ на период до момента отчисления нашего (моего) ребёнка из списочного состава обучающихся МКОУ СОШ №5 г.Сегежи.</w:t>
      </w:r>
    </w:p>
    <w:p>
      <w:pPr>
        <w:pStyle w:val="Normal"/>
        <w:rPr/>
      </w:pPr>
      <w:r>
        <w:rPr/>
        <w:t>В случаях нарушения МКОУ СОШ №5 г.Сегежи и (или) Администрацией Сегежского муниципального района наших (моих) прав и законных прав и законных интересов нашего (моего) ребё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ём подачи в МКОУ СОШ №5 г.Сегежи и в Администрацию Сегежского муниципального района соответствующих письменных заявлений.</w:t>
      </w:r>
    </w:p>
    <w:p>
      <w:pPr>
        <w:pStyle w:val="Normal"/>
        <w:rPr/>
      </w:pPr>
      <w:r>
        <w:rPr/>
        <w:t>Даю (даём) согласие на проведение мониторинга уровня сформированности универсальных учебных действий, в соответствии с введением ФГОС.</w:t>
      </w:r>
    </w:p>
    <w:p>
      <w:pPr>
        <w:pStyle w:val="Normal"/>
        <w:rPr/>
      </w:pPr>
      <w:r>
        <w:rPr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ём подачи в МКОУ СОШ №5 г.Сегежи соответствующего письменного заявления.</w:t>
      </w:r>
    </w:p>
    <w:p>
      <w:pPr>
        <w:pStyle w:val="Normal"/>
        <w:rPr/>
      </w:pPr>
      <w:r>
        <w:rPr/>
        <w:t>С Уставом МКОУ СОШ №5 г.Сегежи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КОУ СОШ №5 г.Сегежи,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и) родителей (законных представителей)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_______________________________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алон N 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опия свидетельства о рождении или паспорта (заверяется в МКО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едицинская карта реб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Аттестат об основном общем образовании**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Личное дело***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Другие документы (указать каки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_ (Ф.И.О.) "___"________ 200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уведомления о зачислении "____"______________ 200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актные телефоны: _____________, 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 предоставляется при подаче заявления в 10-11-е клас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 предоставляется при подаче заявления во 2-11-е класс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алон N 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опия свидетельства о рождении или паспорта (заверяется в МКО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едицинская карта реб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Аттестат об основном общем образовании**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Личное дело***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Другие документы (указать каки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_ (Ф.И.О.) "___"________ 200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уведомления о зачислении "____"______________ 200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актные телефоны: _____________, 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 предоставляется при подаче заявления в 10-11-е клас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 предоставляется при подаче заявления во 2-11-е классы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0:00Z</dcterms:created>
  <dc:creator>Владелец</dc:creator>
  <dc:description/>
  <cp:keywords/>
  <dc:language>en-US</dc:language>
  <cp:lastModifiedBy>user</cp:lastModifiedBy>
  <dcterms:modified xsi:type="dcterms:W3CDTF">2015-08-20T21:30:00Z</dcterms:modified>
  <cp:revision>8</cp:revision>
  <dc:subject/>
  <dc:title/>
</cp:coreProperties>
</file>