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613409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b394930-da1d-4ba0-ac4d-738f874a3916"/>
      <w:r>
        <w:rPr>
          <w:rFonts w:cs="Times New Roman" w:ascii="Times New Roman" w:hAnsi="Times New Roman"/>
          <w:b/>
          <w:color w:val="000000"/>
          <w:sz w:val="28"/>
          <w:lang w:val="ru-RU"/>
        </w:rPr>
        <w:t>Министерство образования и спорта Республики Карел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7d574f4c-8143-48c3-8ad3-2fcc5bdbaf43"/>
      <w:r>
        <w:rPr>
          <w:rFonts w:cs="Times New Roman" w:ascii="Times New Roman" w:hAnsi="Times New Roman"/>
          <w:b/>
          <w:color w:val="000000"/>
          <w:sz w:val="28"/>
          <w:lang w:val="ru-RU"/>
        </w:rPr>
        <w:t>Администрация Сегеж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 5 г.Сегеж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К.Фок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softHyphen/>
              <w:softHyphen/>
              <w:t>12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ОД-1_______________ от «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079031)</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1227e185-9fcf-41a3-b6e4-b2f387a36924"/>
      <w:r>
        <w:rPr>
          <w:rFonts w:cs="Times New Roman" w:ascii="Times New Roman" w:hAnsi="Times New Roman"/>
          <w:b/>
          <w:color w:val="000000"/>
          <w:sz w:val="28"/>
          <w:lang w:val="ru-RU"/>
        </w:rPr>
        <w:t>Сегежа</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6134094"/>
      <w:bookmarkStart w:id="6" w:name="block-4613409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7" w:name="block-46134091"/>
      <w:bookmarkStart w:id="8" w:name="block-4613409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46134092"/>
      <w:bookmarkStart w:id="10" w:name="block-46134093"/>
      <w:bookmarkStart w:id="11" w:name="block-46134092"/>
      <w:bookmarkStart w:id="12" w:name="block-46134093"/>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46134093"/>
      <w:bookmarkStart w:id="14" w:name="block-4613408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6134089"/>
      <w:bookmarkStart w:id="16" w:name="block-46134090"/>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92"/>
        <w:gridCol w:w="4066"/>
        <w:gridCol w:w="960"/>
        <w:gridCol w:w="1841"/>
        <w:gridCol w:w="1910"/>
        <w:gridCol w:w="1347"/>
        <w:gridCol w:w="2824"/>
      </w:tblGrid>
      <w:tr>
        <w:trPr>
          <w:trHeight w:val="14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безопасности жизнедеятельност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1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01.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3.02.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мероприяти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85"/>
        <w:gridCol w:w="4121"/>
        <w:gridCol w:w="1145"/>
        <w:gridCol w:w="1841"/>
        <w:gridCol w:w="1910"/>
        <w:gridCol w:w="1347"/>
        <w:gridCol w:w="2691"/>
      </w:tblGrid>
      <w:tr>
        <w:trPr>
          <w:trHeight w:val="144"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езопасное поведение на водоёма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0.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09.12.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01.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3.02.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46134090"/>
      <w:bookmarkStart w:id="18" w:name="block-46134095"/>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46134095"/>
      <w:bookmarkStart w:id="20" w:name="block-46134095"/>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8:00Z</dcterms:created>
  <dc:creator>Ольга</dc:creator>
  <dc:description/>
  <cp:keywords/>
  <dc:language>en-US</dc:language>
  <cp:lastModifiedBy>OMEGA</cp:lastModifiedBy>
  <dcterms:modified xsi:type="dcterms:W3CDTF">2024-10-02T13:02:00Z</dcterms:modified>
  <cp:revision>6</cp:revision>
  <dc:subject/>
  <dc:title/>
</cp:coreProperties>
</file>